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56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2 do Zarządzenia Nr 1053.2020 </w:t>
        <w:br/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5690" w:hanging="0"/>
        <w:rPr>
          <w:rFonts w:eastAsia="TimesNewRomanPS-BoldMT;Times New Roman" w:cs="TimesNewRomanPS-BoldMT;Times New Roman"/>
          <w:b/>
          <w:b/>
          <w:bCs/>
          <w:color w:val="00000A"/>
          <w:sz w:val="22"/>
          <w:szCs w:val="22"/>
        </w:rPr>
      </w:pPr>
      <w:r>
        <w:rPr>
          <w:b/>
          <w:sz w:val="16"/>
          <w:szCs w:val="16"/>
        </w:rPr>
        <w:t>z dnia 28 lipca 2020 r.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FORMULARZ PROJEKTU ZADANIA DO REALIZACJ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BUDŻECIE OBYWATELSKIM </w:t>
        <w:br/>
        <w:t>MIASTA CZĘSTOCH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eastAsia="TimesNewRomanPS-BoldMT;Times New Roman" w:cs="Arial" w:ascii="Arial" w:hAnsi="Arial"/>
          <w:color w:val="000000"/>
          <w:sz w:val="20"/>
          <w:szCs w:val="20"/>
        </w:rPr>
        <w:t xml:space="preserve">Ta część formularza 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  <w:u w:val="single"/>
        </w:rPr>
        <w:t>nie zostanie opublikowana</w:t>
      </w: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A"/>
          <w:sz w:val="22"/>
          <w:szCs w:val="22"/>
        </w:rPr>
        <w:t>DANE OSOBY SKŁADAJĄCEJ PROJEKT ZADANIA:</w:t>
      </w:r>
    </w:p>
    <w:p>
      <w:pPr>
        <w:pStyle w:val="TextBody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Dane osobowe:</w:t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860"/>
        <w:gridCol w:w="860"/>
        <w:gridCol w:w="860"/>
        <w:gridCol w:w="861"/>
        <w:gridCol w:w="860"/>
        <w:gridCol w:w="860"/>
        <w:gridCol w:w="860"/>
        <w:gridCol w:w="871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IMI</w:t>
            </w:r>
            <w:r>
              <w:rPr>
                <w:rFonts w:eastAsia="TimesNewRomanPSMT;Times New Roman" w:cs="Arial" w:ascii="Arial" w:hAnsi="Arial"/>
                <w:b/>
                <w:bCs/>
                <w:color w:val="00000A"/>
                <w:sz w:val="22"/>
                <w:szCs w:val="22"/>
              </w:rPr>
              <w:t xml:space="preserve">Ę </w:t>
            </w: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I NAZWISKO*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URODZENIA*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rrrrr-mm-dd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FON </w:t>
            </w:r>
          </w:p>
        </w:tc>
        <w:tc>
          <w:tcPr>
            <w:tcW w:w="6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* pole obowiązkowe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ojekty zadań mogą składać wyłącznie mieszkańcy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Adres zamieszkania:</w:t>
      </w:r>
    </w:p>
    <w:tbl>
      <w:tblPr>
        <w:tblW w:w="97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0"/>
        <w:gridCol w:w="6892"/>
      </w:tblGrid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ULICA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OMU/BLOKU*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LOKALU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* pole obowiązkow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 Na jednym formularzu należy zgłosić propozycję jednego zadani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00000A"/>
          <w:sz w:val="20"/>
          <w:szCs w:val="20"/>
        </w:rPr>
        <w:t xml:space="preserve">Ta część formularza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zostanie opublikowana.</w:t>
      </w:r>
      <w:r>
        <w:rPr>
          <w:rFonts w:eastAsia="Times New Roman" w:cs="Arial" w:ascii="Arial" w:hAnsi="Arial"/>
          <w:color w:val="00000A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/>
      </w:r>
    </w:p>
    <w:tbl>
      <w:tblPr>
        <w:tblW w:w="99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Charakter zad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Proszę zaznaczyć krzyżykiem właściwą opcję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GÓLNOMIEJSK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ELNICOW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tbl>
      <w:tblPr>
        <w:tblW w:w="9942" w:type="dxa"/>
        <w:jc w:val="left"/>
        <w:tblInd w:w="-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2"/>
      </w:tblGrid>
      <w:tr>
        <w:trPr>
          <w:trHeight w:val="605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Kategoria zadani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>Należy wybrać jedną kategorię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2"/>
                <w:szCs w:val="22"/>
              </w:rPr>
              <w:t xml:space="preserve">INFRASTRUKTURA DROGOWA / INFRASTRUKTURA ROWEROWA / MAŁ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A"/>
                <w:sz w:val="22"/>
                <w:szCs w:val="22"/>
              </w:rPr>
              <w:t>ARCHITEKTURA (ŁAWKI, KOSZE ITP.) / FAUNA I FLORA / REKREACJA (PLACE ZABAW, SIŁOWNIE PLENEROWE ITP.) / SPORT / INTEGRACJA (PIKNIK, FESTYN ITP.) / KULTURA I OŚWIATA / REWITALIZACJA (REMONT PODWÓRKA, BUDYNKU ITP.) / IN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"/>
          <w:szCs w:val="2"/>
        </w:rPr>
      </w:pPr>
      <w:r>
        <w:rPr>
          <w:rFonts w:cs="Arial" w:ascii="Arial" w:hAnsi="Arial"/>
          <w:b/>
          <w:bCs/>
          <w:color w:val="00000A"/>
          <w:sz w:val="2"/>
          <w:szCs w:val="2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 xml:space="preserve">Nazwa zadania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(maks. 150 znaków)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 xml:space="preserve">Skrócony opis zadania 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>(maks. 400 znaków), główne walory projektu. Tekst zostanie wykorzystany w trakcie głosowania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  <w:t>Szczegółowy opis zadania oraz uzasadnienie potrzeby społecznej</w:t>
            </w: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  <w:t xml:space="preserve"> (maks. 3500 zna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2"/>
                <w:szCs w:val="22"/>
              </w:rPr>
              <w:t xml:space="preserve">UWAGA: Projekt powinien spełniać - o ile jest to możliwe - zasady uniwersalnego projektowania, o którym mowa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ar-SA" w:bidi="ar-SA"/>
              </w:rPr>
              <w:t>w art. 2 pkt 4 ustawy z dnia 19 lipca 2019 r. o zapewnianiu dostępności osobom ze szczególnymi potrzeb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94"/>
      </w:tblGrid>
      <w:tr>
        <w:trPr/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KALIZACJA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LNIC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REALIZACJI ZADANIA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LICA / PLAC /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DZIAŁKI/ NUMER ADRESOWY (od.... do ....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tbl>
      <w:tblPr>
        <w:tblW w:w="98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Uzupełnić w przypadku zadania nie będącego inwestycją, np. festynu, koncertu, pikniku, zajęć sportowych, itp.</w:t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809"/>
            </w:tblGrid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ILOŚĆ GODZ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ĘSTOTLIWOŚĆ ZAJĘĆ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LICZBA UCZESTNIKÓW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ANOWANY TERMI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Harmonogram działań związanych z wykonaniem zadania, z uwzględnieniem szacunkowego kosztu kolejnych działa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W przypadku większej liczby działań proszę dodać kolejny wiersz, w przypadku mniejszej liczby działań proszę usunąć / wykreślić niewykorzystane wiersz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-BoldMT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</w:rPr>
              <w:t>UWAGA: Wypełnienie tabeli nie jest obowi</w:t>
            </w:r>
            <w:r>
              <w:rPr>
                <w:rFonts w:eastAsia="TimesNewRomanPSMT;Times New Roman" w:cs="Arial" w:ascii="Arial" w:hAnsi="Arial"/>
                <w:b/>
                <w:bCs/>
                <w:color w:val="000000"/>
                <w:sz w:val="22"/>
                <w:szCs w:val="22"/>
              </w:rPr>
              <w:t>ą</w:t>
            </w: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2"/>
                <w:szCs w:val="22"/>
              </w:rPr>
              <w:t>zkowe.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67"/>
              <w:gridCol w:w="2856"/>
              <w:gridCol w:w="3924"/>
              <w:gridCol w:w="1811"/>
            </w:tblGrid>
            <w:tr>
              <w:trPr/>
              <w:tc>
                <w:tcPr>
                  <w:tcW w:w="1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Działanie nr:</w:t>
                  </w:r>
                </w:p>
              </w:tc>
              <w:tc>
                <w:tcPr>
                  <w:tcW w:w="678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Opis działania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 xml:space="preserve">(proszę podać działania niezbędne do wykonania zadania) </w:t>
                  </w:r>
                </w:p>
              </w:tc>
              <w:tc>
                <w:tcPr>
                  <w:tcW w:w="18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Szacunkowy koszt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678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Arial" w:hAnsi="Arial" w:eastAsia="TimesNewRomanPS-BoldMT;Times New Roman" w:cs="Arial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Koszt szacunkowy ł</w:t>
                  </w:r>
                  <w:r>
                    <w:rPr>
                      <w:rFonts w:eastAsia="TimesNewRomanPSMT;Times New Roman" w:cs="Arial" w:ascii="Arial" w:hAnsi="Arial"/>
                      <w:b/>
                      <w:color w:val="00000A"/>
                      <w:sz w:val="22"/>
                      <w:szCs w:val="22"/>
                    </w:rPr>
                    <w:t>ą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nie:</w:t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Arial" w:cs="Arial" w:ascii="Arial" w:hAnsi="Arial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847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Czy projekt generuje koszty utrzymania w kolejnych latach?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roszę zaznaczyć krzyżykiem właściwą opcję.</w:t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MT;Times New Roman" w:cs="Arial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 xml:space="preserve">Koszt utrzymania w kolejnych </w:t>
                    <w:br/>
                    <w:t>5 latach:</w:t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eastAsia="TimesNewRomanPSMT;Times New Roman" w:cs="Arial" w:ascii="Arial" w:hAnsi="Arial"/>
                      <w:color w:val="00000A"/>
                      <w:sz w:val="22"/>
                      <w:szCs w:val="22"/>
                    </w:rPr>
                    <w:t>…</w:t>
                  </w:r>
                  <w:r>
                    <w:rPr>
                      <w:rFonts w:eastAsia="Arial" w:cs="Arial" w:ascii="Arial" w:hAnsi="Arial"/>
                      <w:color w:val="00000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  <w:t>PLN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23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IE</w:t>
                  </w:r>
                </w:p>
              </w:tc>
              <w:tc>
                <w:tcPr>
                  <w:tcW w:w="392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eastAsia="TimesNewRomanPS-Bold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-Bold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eastAsia="TimesNewRomanPSMT;Times New Roman" w:cs="Arial"/>
                      <w:b/>
                      <w:b/>
                      <w:bCs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Arial" w:ascii="Arial" w:hAnsi="Arial"/>
                      <w:b/>
                      <w:bCs/>
                      <w:color w:val="00000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PSMT;Times New Roman" w:cs="Arial"/>
                <w:color w:val="00000A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Do formularza można dołączyć dodatkową dokumentację, pomocną przy jego weryfikacji, np. szkice sytuacyjne, plany, kosztorysy oraz dodatkowe materiały.</w:t>
            </w:r>
          </w:p>
          <w:p>
            <w:pPr>
              <w:pStyle w:val="Normal"/>
              <w:autoSpaceDE w:val="false"/>
              <w:rPr>
                <w:rFonts w:ascii="Arial" w:hAnsi="Arial" w:eastAsia="TimesNewRomanPSMT;Times New Roman" w:cs="Arial"/>
                <w:color w:val="00000A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color w:val="00000A"/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A: Realizacja zadań odbywa się z zachowaniem zasady konkurencyjności.</w:t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UWAGA: W przypadku zadania zlokalizowanego na terenie znajdującym się w zarządzie, wymagane jest oświadczenie zarządcy obiektu o zapoznaniu się z projektem oraz przystosowaniu obiektu do potrzeb wynikających z realizacji zadania.</w:t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-BoldMT;Times New Roman" w:cs="Arial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A"/>
                <w:sz w:val="22"/>
                <w:szCs w:val="22"/>
              </w:rPr>
              <w:t>UWAGA: W przypadku zadania dotyczącego wykupu działki wymagane jest oświadczenie właściciela/właścicieli działki o wyrażeniu zgody na jej sprzedaż, podanie numeru działki i numeru księgi wieczystej.</w:t>
            </w:r>
          </w:p>
        </w:tc>
      </w:tr>
    </w:tbl>
    <w:p>
      <w:pPr>
        <w:pStyle w:val="TextBody"/>
        <w:spacing w:before="0" w:after="0"/>
        <w:ind w:left="709" w:hanging="360"/>
        <w:jc w:val="right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ind w:left="709" w:hanging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ind w:left="709" w:hanging="360"/>
        <w:jc w:val="center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ind w:left="709" w:hanging="360"/>
        <w:jc w:val="center"/>
        <w:rPr>
          <w:rFonts w:ascii="Arial" w:hAnsi="Arial" w:cs="Arial"/>
          <w:color w:val="00000A"/>
          <w:sz w:val="8"/>
          <w:szCs w:val="8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OŚWIADCZENIA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  <w:sz w:val="8"/>
          <w:szCs w:val="8"/>
        </w:rPr>
      </w:pPr>
      <w:r>
        <w:rPr>
          <w:rFonts w:cs="Arial" w:ascii="Arial" w:hAnsi="Arial"/>
          <w:color w:val="00000A"/>
          <w:sz w:val="8"/>
          <w:szCs w:val="8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świadczam, że jestem osobą uprawnioną do składania projektów zadań do budżetu obywatelskiego Miasta Częstochowy (mieszkańcem miasta);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oświadczam, że wszystkie podane w formularzu i dodatkowej dokumentacji informacje są zgodne z aktualnym stanem faktycznym i prawnym;</w:t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ind w:left="709" w:hanging="36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podpis osoby składającej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formularz projektu zadania</w:t>
            </w:r>
          </w:p>
        </w:tc>
      </w:tr>
    </w:tbl>
    <w:p>
      <w:pPr>
        <w:pStyle w:val="TextBody"/>
        <w:spacing w:lineRule="auto" w:line="180"/>
        <w:jc w:val="both"/>
        <w:rPr>
          <w:rFonts w:ascii="Arial" w:hAnsi="Arial" w:cs="Arial"/>
          <w:b/>
          <w:b/>
          <w:color w:val="00000A"/>
          <w:sz w:val="20"/>
          <w:szCs w:val="20"/>
        </w:rPr>
      </w:pPr>
      <w:r>
        <w:rPr>
          <w:rFonts w:cs="Arial" w:ascii="Arial" w:hAnsi="Arial"/>
          <w:b/>
          <w:color w:val="00000A"/>
          <w:sz w:val="20"/>
          <w:szCs w:val="20"/>
        </w:rPr>
      </w:r>
    </w:p>
    <w:p>
      <w:pPr>
        <w:pStyle w:val="TextBody"/>
        <w:spacing w:lineRule="auto" w:line="18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A"/>
          <w:sz w:val="20"/>
          <w:szCs w:val="20"/>
        </w:rPr>
        <w:t>UWAGA: W przypadku, gdy osoba składająca formularz projektu zadania jest niepełnoletnia, wymagane jest dołączenie zgody rodzica/opiekuna prawnego z podpisem.</w:t>
      </w:r>
      <w:r>
        <w:br w:type="page"/>
      </w:r>
    </w:p>
    <w:p>
      <w:pPr>
        <w:pStyle w:val="Pa1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Pa1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DOT. PRZETWARZANIA DANYCH OSOBOWYCH </w:t>
        <w:br/>
        <w:t>OSOBY SKŁADAJĄCEJ FORMULARZ PROJEKTU ZADANIA</w:t>
      </w:r>
    </w:p>
    <w:p>
      <w:pPr>
        <w:pStyle w:val="Default"/>
        <w:jc w:val="right"/>
        <w:rPr/>
      </w:pPr>
      <w:r>
        <w:rPr/>
      </w:r>
    </w:p>
    <w:p>
      <w:pPr>
        <w:pStyle w:val="Pa4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2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formularzu projektu zadania będą przetwarzane w celu przeprowadzenia procedury związanej z wyborem i realizacją zadań w ramach budżetu obywatelskiego. Podstawą prawną przetwarzania danych jest art. 6 ust. 1 lit. c RODO w związku z art. 5a Ustawy z dnia 8 marca 1990 r. o samorządzie gminnym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o których mogą być przekazywane Pani/Pana dane osobowe są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 obowiązków oraz świadczeniu usług, w tym zapewniających asystę i wsparcie techniczne dla użytkowanych w Urzędzie systemów informatycznych, przy czym zakres przekazania danych tym odbiorcom ograniczony jest wyłącznie do 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nie przez Panią/Pana danych osobowych jest dobrowolne, niemniej bez ich podania nie będzie możliwe złożenie projektu zadania do realizacji w budżecie obywatelskim miasta Częstochowy.</w:t>
      </w:r>
    </w:p>
    <w:p>
      <w:pPr>
        <w:pStyle w:val="TextBody"/>
        <w:spacing w:before="0" w:after="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Heading"/>
        <w:ind w:left="5670" w:hanging="0"/>
        <w:rPr/>
      </w:pPr>
      <w:r>
        <w:rPr>
          <w:b w:val="false"/>
        </w:rPr>
        <w:t>Z up.</w:t>
      </w:r>
      <w:r>
        <w:rPr>
          <w:b w:val="false"/>
          <w:szCs w:val="20"/>
          <w:lang w:eastAsia="zxx" w:bidi="zxx"/>
        </w:rPr>
        <w:t xml:space="preserve"> Prezydenta </w:t>
      </w:r>
    </w:p>
    <w:p>
      <w:pPr>
        <w:pStyle w:val="Heading"/>
        <w:ind w:left="5670" w:hanging="0"/>
        <w:rPr>
          <w:b w:val="false"/>
          <w:b w:val="false"/>
          <w:szCs w:val="20"/>
          <w:lang w:eastAsia="zxx" w:bidi="zxx"/>
        </w:rPr>
      </w:pPr>
      <w:r>
        <w:rPr>
          <w:b w:val="false"/>
          <w:szCs w:val="20"/>
          <w:lang w:eastAsia="zxx" w:bidi="zxx"/>
        </w:rPr>
        <w:t>Miasta Częstochowy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szCs w:val="20"/>
          <w:lang w:eastAsia="zxx" w:bidi="zxx"/>
        </w:rPr>
        <w:t>(-) Andrzej Babczyński</w:t>
      </w:r>
    </w:p>
    <w:p>
      <w:pPr>
        <w:pStyle w:val="Heading"/>
        <w:ind w:left="5670" w:hanging="0"/>
        <w:rPr>
          <w:b w:val="false"/>
          <w:b w:val="false"/>
          <w:color w:val="00000A"/>
          <w:szCs w:val="20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color w:val="00000A"/>
          <w:szCs w:val="20"/>
          <w:lang w:eastAsia="zxx" w:bidi="zxx"/>
        </w:rPr>
      </w:pPr>
      <w:r>
        <w:rPr>
          <w:b w:val="false"/>
          <w:color w:val="00000A"/>
          <w:szCs w:val="20"/>
          <w:lang w:eastAsia="zxx" w:bidi="zxx"/>
        </w:rPr>
        <w:t>Miasta Częstochow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unit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nr 2 do Zarządzenia Nr 1053.2020 Prezydenta Miasta Częstochowy z dnia 28 lipca 2020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4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Times New Roman" w:hAnsi="Nunito;Times New Roman" w:eastAsia="Times New Roman" w:cs="Nunito;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6:00Z</dcterms:created>
  <dc:creator>kwolnik</dc:creator>
  <dc:description/>
  <cp:keywords/>
  <dc:language>en-US</dc:language>
  <cp:lastModifiedBy>Kamil Orzechowski</cp:lastModifiedBy>
  <cp:lastPrinted>2020-07-28T15:10:00Z</cp:lastPrinted>
  <dcterms:modified xsi:type="dcterms:W3CDTF">2020-08-05T11:06:00Z</dcterms:modified>
  <cp:revision>2</cp:revision>
  <dc:subject/>
  <dc:title>Załącznik nr</dc:title>
</cp:coreProperties>
</file>